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4 году на содержание муниципального казенного учреждения «Материально-техническая служба учреждений культуры, искусства и спор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4 году на содержание муниципального казенного учреждения «Материально-техническая служба учреждений культуры, искусства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 Трудового кодекса РФ, Постановления Главы городского округа по оплате труда работников учреждения, Приказа Министерства транспорта РФ об утверждении обязательных реквизитов и порядка заполнения путев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МТСУ-КИС»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, Учре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1-06T11:28:00Z</cp:lastPrinted>
  <dcterms:modified xsi:type="dcterms:W3CDTF">2015-11-06T06:31:00Z</dcterms:modified>
  <cp:revision>20</cp:revision>
  <dc:subject/>
  <dc:title>О результатах плановой проверки</dc:title>
</cp:coreProperties>
</file>